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214       от   7 июля 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капитального ремо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Трубчев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11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90 612</w:t>
      </w:r>
      <w:r>
        <w:rPr>
          <w:rFonts w:cs="Times New Roman" w:ascii="Times New Roman" w:hAnsi="Times New Roman"/>
          <w:sz w:val="28"/>
          <w:szCs w:val="28"/>
          <w:u w:val="single"/>
        </w:rPr>
        <w:t>  (700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капитального ремо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расчет смет по объекту: Техническое обследование и капитальный ремонт здания бан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инвалидов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Трубчевский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Чернышов В.В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0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7-19T14:25:00Z</dcterms:modified>
  <cp:revision>6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